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№ 63-ОД от 29.08.2024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противодействию коррупции </w:t>
      </w:r>
      <w:r>
        <w:rPr>
          <w:b/>
        </w:rPr>
        <w:t xml:space="preserve">в </w:t>
      </w:r>
      <w:r>
        <w:rPr>
          <w:b/>
          <w:color w:val="000000"/>
        </w:rPr>
        <w:t xml:space="preserve">муниципальном  бюджетном общеобразовательном учреждении «Ново-Альметьевская основная общеобразовательная школа» Нурлатского муниципального района РТ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3"/>
        <w:gridCol w:w="5349"/>
        <w:gridCol w:w="2392"/>
        <w:gridCol w:w="1971"/>
      </w:tblGrid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ероприятия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рок выполнения</w:t>
            </w:r>
          </w:p>
        </w:tc>
      </w:tr>
      <w:tr>
        <w:trPr>
          <w:trHeight w:val="298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1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Организационные меры по обеспечению реализации антикоррупционной политики </w:t>
            </w:r>
          </w:p>
        </w:tc>
      </w:tr>
      <w:tr>
        <w:trPr>
          <w:trHeight w:val="496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проектов локальных нормативных актов учреждения, направленных на реализацию мер по предупреждению коррупции (антикоррупционной политики, кодекса этики и служебного поведения работников и т.д.)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Организация взаимодействия с родителями и общественностью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учреждения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поступления обращений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личного приёма граждан администрацией учреждения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обращений граждан и организаций в целях выявления информации о коррупционных проявлениях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поступления обращений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3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ротиводействию коррупции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исполнения законодательства о борьбе с коррупцией на административных совещаниях, тренерском совете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4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целевым использованием бюджетных средств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ведением документов строгой отчетност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бухгалтер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096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исполнения должностных обязанностей сотрудниками работающих на должностях, замещение которых связано с коррупционным риском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5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использованием средств при распределении стимулирующей части фонда оплаты труда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6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оборудования учреждения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работы по исполнению комплексного плана мероприятий по противодействию коррупции в учреждении. 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декабре текущего года</w:t>
            </w:r>
          </w:p>
        </w:tc>
      </w:tr>
      <w:tr>
        <w:trPr>
          <w:trHeight w:val="35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5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Меры по кадровому и образовательному обеспечению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сотрудников положений служебного поведения, указанных в должностных обязанностях и в правилах внутреннего трудового распорядка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ри приеме на работу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 в учрежден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в соответствии с планом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4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дисциплинарной ответственности работников учреждения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sz w:val="24"/>
                <w:szCs w:val="24"/>
              </w:rPr>
              <w:t>6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Сотрудничество с правоохранительными органами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1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уполномоченным представителям контрольно- надзорных и правоохранительных органов при проведении ими проверок деятельности учреждений по противодействию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rStyle w:val="StrongEmphasis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5:00Z</dcterms:created>
  <dc:creator>Школа 11</dc:creator>
  <dc:description/>
  <dc:language>en-US</dc:language>
  <cp:lastModifiedBy>1</cp:lastModifiedBy>
  <dcterms:modified xsi:type="dcterms:W3CDTF">2024-12-23T09:15:00Z</dcterms:modified>
  <cp:revision>2</cp:revision>
  <dc:subject/>
  <dc:title/>
</cp:coreProperties>
</file>